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, PC-DOS, and OS/2 are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(C)1988-91 Rex C. Cohn and J. P. Softwar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and Professional Development System are (C)Micro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versal INSTALL is (C)1994 The GoodSoft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X Kernel and GX Printer are (C)1990-94 Genus Micro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Display Editor (VDE) is (C)1987-1993 Eric Me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copyrights and trademarks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in-vanilla ASCII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Video Display Editor v1.71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O R D S M I 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ffrey, New 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screen dump graphics develop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2FILE, by Tom Kihl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1988 Paul Somerson and Ziff Communication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ferred Ballistics Data .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Inferring a Ballistic Coefficient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, R1 = 0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, R1 = 25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Inferring a Muzzle Velocity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Using the Bullet Drop Method. . . . . 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from One Downrange Velocity . . . . . 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inted Output and Printer Configuration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Printer Warnings . . . .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Screen Dumps (Shift-PrintScr)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Printer Setup. . . . . .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Configuring QBALL for Traj'y Grfx, One Parallel Port . 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Configuring QBALL for Traj'y Grfx, Multiple Ports. . . 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Common Printer Problems. . . . . . . . . . . . . . . . 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nfiguring Display and Defaults, Using Utilities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Utilities and Configuration Menu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Choose Units and Options, Toggle Switch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e Printer Port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Unit System and Optional Units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ing Graphics Grid Display and Noises . . . . . . .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Enablement and Using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vailable Parallel (Printer) Ports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Configuring Screen Colors. . . . . . . 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Using the Values You've Set. . . . . . 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Invoking a DOS Shell . . . . . . . . . 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Reading a Saved Range or Slant Fire Table. . . . . . . 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ecalling Saved Trajectory Data. . . . . . . . . . . . . . 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. . . . . . . . . . . . . . . . . . . . . . . . . . 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. . . . . . . . . . . . . . . . . . . . . . . . . . . . 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Opening Screen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in Menu Display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Metric Units Information Line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 Clean Sweep Prompt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Required Data Entry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omputations Menu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Partial Computations Menu, Valid Zero Set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Range Data Entry Window, All Data Set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Typical Range Table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Partial Range Table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Typical Range Table (Metric Measure) . . . . . . . . . 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G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. Bullet Drop Method Schematic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. Muzzle Velocity from Bullet Drop Display . . . . . . . 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. Measurements to Find Group Center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3. Muzzle Velocity from One Downrange Velocity. . . 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. Choosing a Printer Make. . . . . . . . . . . . . . . . 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. Choosing a Printer Model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6. Confirming Reconfiguration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7. Assigning a Driver to a Parallel Port. . . . . . . . . 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. Assignment Status and "Another?" Prompt. . . . . . . . 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9. Utilities Menu . . . . . . . . . . .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. Units, Switches &amp; Printer Menu . . .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. Selecting English Unit System Options. . . . . . . 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. Selecting Metric Unit Sysytem Options. . . . . . . 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. Printer Settings Menu. . . . . . . . . . . . . 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4. Error Message, Parallel Port Not Detected. . . 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. Configuring Display Colors Screen. . . 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. DOS Prompt in Shell. . . . . . . . . . 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. Already Loaded Error Message . . . . . 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8. Loading Range Table Reader Utility . . . . . . . . . . 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9. Saved Tables Found by RRTABLE. . . . . . . . . . . . . 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. Typical RRTABLE Display. . . . . . . . . . . . . . . .56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. "Long Table" Menu Line . . . . . . . . . . . . . . . .56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2. Recall Trajectory Data Display and Menu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3. Recall Trajectory Data Menu and Choice Box . . . . . . 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4. Graphics Display, Saved Trajectory File. . . . . . . . 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ree Recoil Velocity and Energy, Selected Weapons. . . 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etric Data Limits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Unit System Conversion Factors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Decimal Equivalents, 1/64 Inch Measure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. Data from Gun Digest Ballistic Table . . . . . . . . . 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2. Data Using Inferred C1 . . . . . . . . . . . . . . . . 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3. Trajectory Data, Speer Manual #11. . . . . . . . . . . 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4. Trajectory Data, Inferred Muzzle Velocity. . .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5. Inferred vs Known Muzzle Velocity Results. . .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6. Remaining Velocities with Given Inputs . . . .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7. Trajectory Comparisons . . . . . . .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8. Inferred Muzzle Velocity, Various Bullet Drops . . . . 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9. Comparing Inferred vs Nominal Muzzle Velocity. . . . . 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0. QBALL and Sierra Ballistics . . . . . . . . . . . . . .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1. QBALL and BALCALC . . . . . . . . . . . . . . . . . . .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2. QBALL and BALTEC. . . . . . . . . . . . . . . . . . . .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3. QBALL and Barnes Ballistics . . . . . . . . . . . . . .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1. Input Data for a Typical Air Rifle . . . . . . . . . . 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2. QBALL Range Table for a Typical Air Rifle. . . . . . . 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3. INGALLS Range Table for a Typical Air Rifle. . . . . . .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TAINING THE LATEST SHARE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ost current Shareware Edition of QBALL -- functional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as the same-numbered Registered Edition -- is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from the author for a $7.50 materials and postage fe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following electronic services and BBS. (Unless otherw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d, look for filename QBALLnnn.ZIP, or use the search key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llist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Details BBS, 909-681-6221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RBBS, 703-680-9269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Outdoor Forum, Firearms Library, filename QBALnn.Z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 BBS, 718-837-3236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change BBS, 318-239-2122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 BBS, 414-789-4210, 1200/2400 8N1, Files/Mah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IBMPC Roundtabl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tellar Express BBS, 614-436-5448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ightec BBS, 519-940-0007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Data BBS, 509-482-2016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BS, 415-323-4193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light Zone BBS, 715-652-2758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I-S-I-O-N BBS, voice: 410-461-6430, 14400 only - call for BBS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uthor provides QBALL directly to these services and BB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s from other sources may not be complete and functional 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at emp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vendors to whom the author provides QBALL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, but are not 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Librar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 Magic, PO Box 598, Nedlands, W.A. 6009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(software) Library, PO Box 35705, 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Time Software, 485 Grant Ave., Copiague, NY 117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on Shareware, 2770 Jane St. #415, Downsville, Ont M3N-2J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chimes Shareware, PO Box 2100, Juniper, FL 33468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D-ROM Suppli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- address on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D Software, 6754 Tara Blvd. Suite B-1, Jonesboro, GA 30236-14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Professional Shareware, 4505 Buckhurst Ct., Olney, MD 20832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CS Marketing/Distribution, PO Box 1216, Lakeville, MN 550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V Corporation, PO Box 7647, Charlotte, NC 28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 Libraries will almost certainly have the latest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Edition; CD-ROM Suppliers should, but may have an o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 in st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Gener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Menu Options. Press the key corresponding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hich is highlighted or bracketed in the menu option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to choose option &lt;P&gt;, press upper- or lower-case "P."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menus are not case sensitive. If an option does not appea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ppears in low-intensity characters, QBALL will ignore the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se to "([Y] or N)." Press &lt;Y&gt;, &lt;y&gt; or &lt;enter&gt; for "yes,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 or &lt;n&gt; for "no." QBALL ignore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SC&gt;ape Key. &lt;ESC&gt;ape will back out of data or text entry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ack up one menu level if a menu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Entry and Error Trapping. Type the value to be used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If a value already appears in the entry box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accept it, or overtype to change it. QBALL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 the wrong data type, and out-of-range values will produ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rror message. You may use the &lt;backspace&gt; key to edit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before entering it, or &lt;ESC&gt;ape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Entry. Use the usual editing keys: backspace, insert/d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e, home/end, left/right arrows to edit descriptive text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ngth of the text box is the maximum text length that QBAL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. Press &lt;enter&gt; to accept what is shown, or &lt;ESC&gt;a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text entry. Caution: ensure that all extraneous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edited out...QBALL will use the text 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. Limited help is available during data and text entr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ables are displayed. Press &lt;F1&gt; to invoke help,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clear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 System Options. QBALL can display ballistics data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lish units: yards, pounds, etc.; or Metric units: met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ograms, etc. The unit system may be toggled using the alt-[U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key while range tables are displayed. As distributed,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s to English units; this may be changed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s. Graphics are always enabled. You may togg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display grid on or off at any time when graphic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, or use the configuration routines to change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As distributed, QBALL defaults to graphics grid "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Options. Ensure that your printer is on, on-lin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sufficient paper loaded if you want hard copy. QBAL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ct up to three parallel printers and their on/on-line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will not detect "paper out". The QBALL distribution defaul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PT1:/enabled." Change these using the 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direction of Data Output. Except as provided by the hard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and the save-to-file routines, QBALL does not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ion of data output, e.g., to a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is swept clear, and the following Main Menu is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&gt; Ballistic Computations, Typical Firearm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*** M A I N   M E N U ***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C&gt;ompute Ballistic or Gun Data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I&gt;nfer BC or MV from Firing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Use &lt;U&gt;tilities/Configure QBALL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R&gt;ecall Saved Trajectory Data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Q&gt;uit -- Return to DO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  | C1:   | G:   | Metro:  59d 0' 29.53" 78%  | H: 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^      ^              ^                   ^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|   ------ -------------------------   ------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zle     |   Bullet Meteorological Conditions    Sight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   |   Weight  Temperature, dF or dC      Height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S       |   Grains  Gun Altitude, ft or met    inches Eng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     |     or    Bar. Press., inch or mm      or   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S       |   Grams   Rel. Humidity, %             cm   Metr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 Main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ain Menu is QBALL's central dispatcher, from which al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routines are accessed. Also displayed on this screen,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, is what you're doing ("Ballistic Computations")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 name ("Typical Firearm"). At the very bottom of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information (info) line, which is displayed at all tim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s updated whenever any of the information is changed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shows the as-distributed QBALL default values: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, 1 inch sight height, and English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QBALL is configured to use Metric units at startup, the inf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looks like this, using the as-distributed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| C1:   | G:   | Metro:  15d 0m 750mm 78%   | H: 2.54 |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 Metric Units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some blanks on the information line as no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munition data has been entered for QBALL to work on. You'll 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ll in the blanks in Chapter 2, Computing Ballistic or G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 Uninstalling or Remov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been running QBALL from a high-density floppy, u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is simplicity itself: exit QBALL and remove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rom it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ving QBALL from a hard disk is more involved, but not s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ously so. It's simply a matter of deleting files and remov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directory. Here's how to g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Get to a bare DOS prompt like this: C:\&gt;_ (If you'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ndows" or "OS/2" exit the "Windows" or "OS/2"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Change to the drive upon which you installed QBALL: [drive:] +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(If you used the INSTALL defaults, [drive:] is "C: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. Change to the QBALL directory: [CD QBALLdirectory] +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used the INSTALL defaults, QBALLdirectory is "QBALL330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. (Optional) To make a backup copy of the QBALL files, inser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nk formatted high-density disk into the appropriate [drive: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ype: COPY *.* [drive:] + &lt;enter&gt;. (If you've not saved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, the files should fit on one high-densit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. Type this command: DEL *.* + &lt;enter&gt;. (You'll be as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e deletion; type Y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ange to the parent directory: type CD..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Remove the QBALL directory: type RD [QBALLdirectory]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uninstallation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installation may be accomplished using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TALL, or make an appropriate directory and copy the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your backup disk to that directory. See your operating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for details about making a directory, probably un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or M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running "Windows," "OS/2," or a similar "graph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interface," you may have to perform some other opera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your operating system documenta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Computing Ballistic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Computing and Displaying Ran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ll the required information is available, QBALL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must be set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Set or Reset Current &lt;Z&gt;ero Range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O&gt;ther Ballistics Procedur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N&gt;ew or Changed Input Dat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 M A I N   M E N 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:2700 | C1:.300 | G:180 | Metro:59d 0' 29.53" 78% | H: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6. Comput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perform some other procedures,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r all of the input data, or simply return to the Main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the appropriate key: &lt;O&gt;, &lt;N&gt;, or &lt;ESC&gt;, respective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O&gt;ther procedures are fully described in section 2.12; &lt;N&gt;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Input Data, in section 2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T&gt; to develop a range table. Since no valid zero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been set, QBALL will prompt you for the zero range, an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ximum range for the table and the range increment.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ata in yards when prompted in the inpu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Zero Range . . . . . . . . . . . . . . . . 2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ximum Range. . . . . . . . . . . . . . . 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ange Increment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lows zero and maximum ranges of 1760 yards (1 mile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increments of 1 yard to the maximum range set; all remai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until changed. Valid zero ranges are displayed in the Co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ations Menu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= 250 yards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. Partial Computations Menu, Valid Zero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 the following, extracted from the Range Table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R e m a i n i n g  Drop   Path/Sight Line 10 MPH Tim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Yards V: FPS  E: Ft-Lbs Inches  M.O.A.   Inches Inches Flgh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 ----------------- ------  --------------- ------ ----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00   2133      1819   11.19   1.52      3.18   4.93 0.250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0. Partial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ullet having the given ballistic characteristics, fir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iven muzzle velocity, with the given height of sigh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ro conditions, will, at 200 yards range, retain 2133 F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and 1819 foot-pounds of energy, will have dropped 11.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 from the line of departure, will be 1.52 minutes of ar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MOA)/3.18 inches above the line of sight, will have been bl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ways 4.93 inches by a 10 miles-per-hour cross wind,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aken 0.250 seconds to travel the 200 yards downran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Range Tables Too Lo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an develop and display range tables which will not f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one screen. If this is the case, you may use the &lt;Home&gt;/&lt;End&gt;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PgUp&gt;/&lt;PgDn&gt;, and the arrow keys to browse through the table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which do not fit on a single screen, you may als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keys to display the indicate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Z&gt;             The zeroed ran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             The range at which the maximum ordinate occu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&lt;M&gt;         The range at which the bullet is the sam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             Find a user-specified range in the table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is marked with a | | combin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&lt;R&gt;         Erases the | | marks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ossible, the requested data line will be vertically c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range table display. If you use &lt;R&gt; to find a range tha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specifically displayed, the next lower and next hig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ranges are marked with | |. (Put a bookmark her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this section later to experiment with lengthy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Alternate Unit System Display (alt-U ho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any time that QBALL displays a range table, you may re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 the current data in the alternate measurement system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alt-U. For example, if you've developed a tabl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lish units, the redisplay will be in Metric units; if in Met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ts, the redisplay is in English units. The currently-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ment system is used until it is again togg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===| Unit Conversion... |======--\     The calculator choic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~~~Yards -&gt; Meters~~~~~~~~~~~|, \  is always initially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|   Feet/Sec -&gt; Meters/Sec    |--\  at the upper left, bu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Foot-Pounds -&gt; Meter-Kg   |Dr\  position may be chang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Inches -&gt; Centimeters     |nc\  the &lt;home&gt;, &lt;end&gt;, &lt;pgUp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Grains -&gt; Grams           |--\  &lt;pgDn&gt; keys. The chosen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dFahrenheit -&gt; dCelsius   | 0\  tion remains in effec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Feet -&gt; Meters            | 0\  the duration of the QBALL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Inches -&gt; Millimeters     | 0\  or until you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Miles/Hr -&gt; Meters/Sec    | 0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Pounds -&gt; Kilograms       | 1\     In the example sh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 Metric -&gt; ---------- 2\  the left, Metric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125     2337      2061      4\  may be performed. (Which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\\\\\\\\\\\\\\\\\\\\\\\\\\\\\\\\\\  tem pops up depends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ystem you're using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12. Conversion Calculator     invoke the calculator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, English Base Units.     from-to unit i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creen in a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pgDn&gt; and the     \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ight&gt; key. The box moves  \ 2.94      0.77      0.00   0.02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wer right corner,  \ 4===| Unit Conversion... |=======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tric-to-english sys-  \ 4|~~~Meters -&gt; Yards~~~~~~~~~~~~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 conversion may be done. \ 3|   Meters/Sec -&gt; Feet/Sec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 3|   Meter-Kg -&gt; Foot-pounds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metric energy   \ 3|   Centimeters -&gt; Inches      |+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shown figures 12 and   \ 2|   Grams -&gt; Grains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: Meter-Kg. Had QBALL     \ 2|   dCelsius -&gt; dFahrenheit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onfigure to use the   \ 1|   Meters -&gt; Feet             |&lt;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les option, then joules  \--|   Millimeters -&gt; Inches      |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appear in both.          |   Meters/Sec -&gt; Miles/H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Kilograms -&gt; Pounds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press &lt;home&gt;, the       --------- &lt;- English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ft&gt; key, and use &lt;up&gt;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wn&gt; to move the high-      Figure 13. Conversion Calc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. Press &lt;enter&gt; to     Displayed, Metric Base Un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highlighted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se the keypa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===| Unit Conversion... |=======--  regular number keys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 | ---| Convert... |----------  | |  in the quantity to b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| |     Yards -&gt; Meters     |  |-+  verted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Pa| +-------------------------+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M.| |                         |  | |     Here, yards-to-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| |  Yards:        136.75   |  | |  was selected; 136.75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| |                         |  | |  entered, and the res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| |     = 125.04 Meters     |  |:|  as shown: 125.04 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2| |                         |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4| |                         |  | |     Press any key to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4| -----&gt; press any key &lt;-----  | |  the result box. You may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3---------- Metric -&gt; ----------- |  do more conversion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\\\\\\\\\\\\\\\\\\\\\\\\\\\\\\\\\\\\  press &lt;ESC&gt;ape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culator and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4. Result Box Displayed.    what you were d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in part upon how long the range table is, how f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can print, and the size of the printer or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, the range table is printed,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 Output menu. If you want another hardcopy,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P&gt;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ange table you've printed should look like this, ma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allowance for print sizes, fonts, and "compression"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zle Velocity     = 2700 FPS        Ballistic Coef'nt = .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 Weight       = 180 grains      Sectional Density =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        = 59 degF.        Altitude at gun   = 0 f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ometric Pressure = 29.53 inches Hg Relative Humidity = 78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Table, Zeroed at 25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 R e m a i n i n g  Drop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rds  V: FPS  E: Ft-Lbs Inches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 ----------------- ------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DATA OMITTED -- see Figure 9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-= SYMBOL KEY =-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at which zeroed:   [ ----- ]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for max height:    + ----- +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MINUS max height:  - ----- 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rossing(s) of LOS:      : ----- :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ound/marked ranges:     | -----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Maximum Range:           &gt; ----- &lt;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Last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7. Typical Printed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the range table be too long to fit on one page,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eaks, page numbers and appropriate column headers are inclu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rinted output. Pages other than the last page will s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 = more = at the bottom of each section. The last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lways include the Symbol Key shown, and the words =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no need to set the left margin on your printer: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 is printed with a (small) left margin.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outines have been found to work properly on dot-matr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aser printers working at a character pitch of 10 cpi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of course, use a finer character pitch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Slant Fir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blished firing tables generally deal with horizontal fi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, for use on a level firing range, is all that is requi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however, the line of sight (LOS) is significantly elevat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ressed, the point of impact is found to be higher than expec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. Figure 20 schematically represents the effect of eleva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sight significantly above the horizontal.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 first the                                    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horizontal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, assuming a sigh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of 0 (zero)                                   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es. The line of                                  a1   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is indicated by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labeled LOS;                            .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of departure,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D. A bullet fired                         D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oint O travels the                       .    b       b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-a-a-a-a and                                          H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es LOS at the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most a, the zero                   .  b                --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or horizontal                                     a1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. The correspond-                 L                .(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bullet drop d is                .              .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 the vertical              b           .O           aa(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aa between LOD                    .L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S at range Oa.            .      .       a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consider the case           .a                   a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levated angle           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re, or slant          O_________________________________a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. The line of                           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is indic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of the two       Figure 20. Slant Fire Schemat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labeled LOD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departure, by the upper LOD. The slant range Oe is tak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equal to the horizontal range Oa. A bullet fired from point 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vels the path O-b-b-b-b. Since bullet drop is tim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, the drop d1 at range Ob is equal to drop d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ance a1a1, taken at 90 degrees to LOS, is equal to aa. Thu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llet path is a distance HH above the line of sight, or "h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" by this am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antity hh is calculated using the 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 = D x ( 1 - COS ( LOS elevation angle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t fire effects are the greatest under two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LOS elevation angle is large;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The time of flight is relatively long. Since ti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ght is dependent upon muzzle velocity and ballistic coe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ent, under those conditions where either one or both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ly small, HH will be found to be relatively l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an develop and display slant fire tables which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t on one screen. If this is the case, you may use the &lt;Home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&lt;End&gt;, &lt;PgUp&gt;/&lt;PgDn&gt;, and the arrow keys to browse throug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You may also use the following keys to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lines applicable to horizontal fi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Z&gt;          The zeroed ran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&gt;          The range at which the maximum ordinate occur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&lt;M&gt;      The range at which the bullet is the sam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          Find a user-specified range in the table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is marked with a | | combina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&lt;R&gt;      Erases the | | marks from th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possible, the requested data line will be vertically ce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ed in the slant fire table display. If you use &lt;R&gt; to fi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hat is not specifically displayed, the next lower and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displayed ranges are marked with |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ape to display the 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    Slant Table Output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R&gt;edisplay Slant Fire Tabl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Change &lt;V&gt;ertical Displacemen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P&gt;rint Slant Fire Tab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S&gt;ave Slant Fire Table to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Range Table Output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4. 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&lt;ESC&gt;ape to the Range Table Outpu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example, you wish to change the range or other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redisplay the slant fire table - press &lt;R&gt; -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ut you back in the slant fire table at the same plac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when you &lt;ESC&gt;ap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P&gt;rint Slant Fire Table and &lt;S&gt;ave Slant Fire Table to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cussed in section 2.11 and section 2.12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lows you to Change &lt;V&gt;ertical Displacement typ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. In the preceding example, you entered an angular ver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cement, i.e., the LOS was elevated above the horizontal.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cases, angular vertical displacements will be easi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, but you may develop a slant fire table if you kn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ar vertical displacement. If you are using English unit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default, linear vertical displacements are taken in feet;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Metric units, linear vertical displacement are take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ers. The maximum linear vertical displacement in both cas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73 times the zero range. In the present example, the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vertical displacement is (1.73 x 250 x 3) = 1287 f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lant fire table you've printed should look like Figure 27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due allowance for print sizes an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the slant fire table be too long to fit on one p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breaks, page numbers and appropriate column head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the printed output. Pages other than the last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how the word = more = at the bottom. The last pag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include the Symbol Key shown, and the words = Last Page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no need to set the left margin on your printer: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fire table is printed with a (small) left margin.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outines have been found to work properly on dot-matr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aser printers working at a character pitch of 10 cpi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of course, use a finer character pitch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    = 2700 FPS       Ballistic Coef'nt = .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      = 180 grains     Sectional Density =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        = 59 degF.       Altitude at gun   = 0 f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ometric Pressure = 29.53 inch Hg  Relative Humidity = 78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Remarks = [ Forty characters allowed for remarks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nt Fire Table, Impact 433 feet Above or Below G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orizontal Fire          For Slant Fire         H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   in +/- LOS     Slant Range  in +/- LOS    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----------     -----------  ----------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-1.00             0         -1.00      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13.60       0.00  :        13.60        0.01      0.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         2.22            50          2.31      0.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    4.12           100          4.47      0.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136.78       4.56  +       136.78        5.23      0.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         4.51           150          5.31      0.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       3.18           200          4.68      1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250.00       0.00  ]       250.00        2.44      2.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294.14      -4.56  -       294.14       -1.05      3.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300        -5.31  &lt;        300         -1.64      3.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-= SYMBOL KEY =-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at which zeroed:   [ ----- ]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for max height:    + ----- +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MINUS max height:  - ----- -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rossing(s) of LOS:      : ----- :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Found/marked ranges:     | ----- 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Maximum Range:           &gt; ----- &lt;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Last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7. Typical Printed Slant Fire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Displaying a Trajectory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raphically display the trajectory data which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. Press &lt;G&gt; to display the following graphic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rajectory Display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 (Portion of screen omitted)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                   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|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x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a smooth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 connecting the "x's"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                                           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          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          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                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               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               | &lt;R&gt;ecall &lt;1&gt;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             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               | &lt;ESC&gt; to Rg Tble Ou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0. Typical Trajectory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per part of the screen represents your firing rang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ed from the side: the firing point is at the left, the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impact, at the right. Each range increment is indicated b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tical line, numbered across the bottom. The horizontal lin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ed at both left and right, indicate the bullet's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 to the line of sight (LOS), which is indica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hasized line numbered 0-0. The maximum ordinate is indic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rcle on the curved trajectory. The velocity and energy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ing at each incremental range is printed below the gr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rmation block at the bottom left includes the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inimum heights and the ranges at which they occur, the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erminal velocities and energies, the ballistic coeffic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ullet weight, the zero range, and the metro currently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the recalled trajectory data is displayed in a contras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color, and the ballistic coefficient, bullet weight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are what wa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G&gt; at any time to redraw the screen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ground grid lines. To redisplay the grid, press &lt;G&gt; again.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, QBALL defaults to grid "on;" you may change thi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figuration routines. Should you recall a number of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files, and the screen is becoming cluttered, press &lt;G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rase all but the current data. (Press &lt;G&gt; again to redra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&lt;P&gt;rint Graphics Screen option is displayed in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deo, your printer is on, on-line, has sufficient paper, and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properly configured, you may press &lt;P&gt; to print the traj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y screen, in your choice of &lt;P&gt;ortrait or &lt;L&gt;andscape orient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 Please read Chapter 4 regarding printe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prints the trajectory curve portion of the display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ution determined by the printer driver you used to con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. The information blocks are printed using your print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typeface and pitch. The information line is omit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h orientations. (You may wish to experiment with third-par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pture utilities and graphics editing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4 Other Ballistic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ve other ballistic procedures are described in this sec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ation of point-blank ranges, finding a most-probable ze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given range and trajectory height, wind vector corre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other than "standard" 10 MPH left-to-right crosswinds,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al densities (if not already entered using bullet lookup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r weapon's free recoil velocity and energy. Point-bl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, most probable zero and wind vector corrections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the range and graphics graphics displays. Sectional dens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un free recoil are informational in nature,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Computations Menu displayed on the screen, press &lt;O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Other Procedu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Other Procedures Menu 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P&gt;oint-blank Rang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Z&gt;ero for Range and Heigh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W&gt;ind Vector Correc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S&gt;ectional Densit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Weapon &lt;F&gt;ree Recoil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4. The Other Ballistics Procedur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T&gt; to develop a range table using this zero range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entry box displays the calculated maximum range and th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ment which was previously used. You may change either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, but for this example, simply press &lt;enter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range table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Range Table, Zeroed at 278.5 Yard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 R e m a i n i n g  Drop  Path/Sight Line 10 MPH Ti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Yards 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 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0 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: 11.92  2664      2836    0.03  0.00      0.00   0.00 0.013: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0    2551      2601    0.62  5.19      2.72   0.28 0.05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00    2407      2315    2.56  4.88      5.11   1.11 0.11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0    2268      2055    6.02  3.81      5.98   2.66 0.18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+151.38~~2264~~~~~~2048~~~~6.14~~3.77~~~~~~5.98~~~2.71~0.184+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00    2133      1819   11.19  2.45      5.15   4.93 0.25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50    2003      1603   18.21  0.94      2.46   7.86 0.32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78.50  1930      1489   23.14  0.00      0.00   9.89 0.366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00    1877      1408   27.36 -0.75     -2.35  11.61 0.399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326.73~~1812~~~~~~1312~~~33.31~-1.75~~~~~-5.98~~14.07~0.443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7. Range Table Using Point Blank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is range table has too many lines to display all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. To view the end of the table, press either &lt;PgDn&gt; or &lt;end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note that the appropriate maximum and minimum heigh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are here shown ~~~~~~~ ; they are indicated with "+ +"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 -"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o on to save, print, or display a graphic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, or develop a slant fire table based on this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o on to save, print, or display a graphic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, or develop a slant fire table based on this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may be unable to determine the most probable zero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arently valid data, generally with small ranges and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ights. Try this procedure with a range of 25 yards, and a h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40 inches.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| Warning... |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annot determine a valid zero range from given data.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* Input a smaller height or a greater range.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* You may wish to increase the muzzle velocity,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the ballistic coefficient, or both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40. Probable Zero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 to return to the Computations Menu. You may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Z&gt; to use this procedure again; overtype the new data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bove in Figur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Wind Vecto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set up to account for 10 MPH crosswinds blowing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to right. Real world crosswind, however, is seldom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modating as to blow from left to right at precisely 1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Other Procedures Menu displayed, press &lt;W&gt; to 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onstandard wind speed and di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a new wind velocity of 20 MPH, and a wind dire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35 degrees - from the left rear of the firing point. (The fig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[brackets] are the QBALL default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Cross Wind Corrections... |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ind Velocity:          [10 MPH]      2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ind direction:           [270d]     23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Range wind = 16 feet per second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Cross wind = 16 miles per hou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Crosswind correction = 1.6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Use this correction in tables? ([Y] or N)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41. Entering Wind Vector Correc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QBALL computes the range wind, its effect is smal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eglected. Press &lt;Y&gt; or &lt;enter&gt; to use the correction, or &lt;N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ESC&gt;ape to use the previous wind velocity and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al density is shown in printed and saved table header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has no specific routine which uses it, nor is it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other than as shown in Figur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Free Recoil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firearms "kick." But HOW HARD? QBALL can find the reco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and energy imparted to the weapon upon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Other Procedures Menu, press &lt;F&gt;. Enter a powder w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1 and 200 grains, and a weapon weight between 1 ounc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 pounds. (Enter weapon weights as &lt;pounds&gt;.&lt;decimal pounds&gt;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&lt;pounds&gt;&lt;space&gt;&lt;ounces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Finding Gun Free Recoil... |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Powder weight           (grains)      3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eapon weight           (pounds)     8.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Weapon recoil velocity = 11 FPS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Weapon recoil energy = 16.4 Ft-lbs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Use for comparative purposes only!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4. Determining Free Recoil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figures are relatively meaningless without some basi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. Here are three examples, all computed us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Weapon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elected Weapon, Caliber,    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and Load            | Velocity | Energy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FPS    | Ft-Lb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+----------+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. Ruger M77R (6.75 pounds)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22-250 Remington         |    7.86  |   6.4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368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 55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36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2. Marlin 336CS (7 pounds)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30-30 Winchester         |   10.67  |  12.3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239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15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35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3. M1 Garand (9.5 pounds)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30-'06 Springfield       |   10.88  |  17.47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270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18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50.5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1. Free Recoil Velocity and Energy, Selected Weap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Weapo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W&gt; to change the weapon identifier. Enter the new iden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ier in the entry box, using the standard editing keys. When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xactly as you want it, press &lt;enter&gt;. You may save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r for use as the startup default;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Weapon ID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_____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Typical Firearm_______________|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7. Entering a Weapon Identif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ull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entered a new weapon identifier, or if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B&gt;, you may change the bullet identifier, i.e., its diame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r and type. If no bullet identifier is available,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"[]" in the entry box. If a bullet identifier is show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 don't want to use it, enter "[]" in the entry box.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identifier in the entry box, using the standard ed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When it is exactly as you want i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Bullet ID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[]__________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8. Entering a Bull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V&gt;, and enter a new muzzle velocity, from 200 FP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00 FP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C&gt;, and enter a new ballistic coefficient (C1). C1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greater than 0.0000 and less than 1.0000; QBALL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s the leading decimal point. If [Lookup] appears on the prom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you may use bullet lookup: see section 2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ullet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G&gt;, and enter a new bullet weight from 0.1 to 99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ins, inclusive. For bullet weights less than 50 grains, 1/10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in increments are allowed, e.g., 17.6. If [Lookup] appear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line, you may use bullet lookup: see section 2.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6. Bullet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the QBALL bullet lookup facility if the te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Lookup] appears on the prompt line when entering 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 or the bullet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Lookup] appears only if AMMO.DAT and either D.NDX or M.NDX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on/in the current disk/directory. QBALL defaults to D.N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rt by diameter - if both index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L&gt; to use the bullet lookup facility. A bullet l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windowed" over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| Enter Required Initial Data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| Bullet Lookup... |===================================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k  Dia   Wt    C1     Type      Remarks:    1 of 505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  ----  ----  -----  --------  --------------------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~HDY~~.172~~~~25~~.190~~~HP~~~~~~~~1710~~~~~~~~~~~~~~~~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DY  .222    40  .100   JET       2210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3    40  .125   HORNET    1100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3    40  .145   SPIRE     1005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3    45  .153   HORNET    1110                 |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3    45  .166   SPITZ     101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DY  .223    45  .191   HORNET    222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4    40  .124   HORNET    120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4    40  .144   SPIRE     101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4    40  .160   HP        138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Up  PgDn  (up)  (dn)  Home  End 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51. Bullet Lookup Window, Sorted by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&lt;PgUp&gt;/&lt;PgDn&gt;, &lt;Home&gt;/&lt;End&gt;, &lt;arrow&gt; keys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bar, and press &lt;enter&gt; to choose the highlighted bulle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press &lt;S&gt; to search for a specific diameter or mak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ing on the indexing key. If you change your mind, and dec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o use bullet lookup, simply press &lt;ESC&gt;ape. If both *.N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are present, you may resort the list by pressing &lt;M&gt;;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is redisplayed, sorted by maker. Press &lt;D&gt; to resort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highlight bar positioned as shown ~~~~thus~~~~,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QBALL reads the data for bullet #1 of 505 bullet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k(er), Dia(meter), Weight, C1 (Ballistic Coefficient)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Type. The screen header and information line are chang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hown in Figure 52,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table contains the maximum and minimum allow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ric system values when using QBALL configured for Met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Data Item to          Allowable  Unit of   Default or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Enter              Min   Max  Measure    Standar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------------          ---------  -------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uzzle Velocity          61  1371    Mp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allistic Coefficient  .001  .999    [dimensionless]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etro (Weather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emperature         -45.5  51.6    deg C.    15 deg C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Gun Altitude         -399  8847    meters     0 meters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Barometric Pressure   635   889    mm       750 mm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Relative Humidity       0   100     %        78 %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llet Weight          .065  64.8    grams (1-999 grains)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llet Diameter        4.32 19.05    m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un Weight              .03  13.6    kg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owder Weight          .065 12.95    gram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ight Height          -5.08  25.4    cm      2.54 cm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ximum Range             1  1609    meters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nd Velocity             0 103.2    MpS      4.7 Mp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nd Direction            0   360    deg arc  270 deg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oint-blank Deviation   .25   101    c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2. Metric Data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table contains unit system conversion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 to Metric and from Metric to English system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glish to Metric                  Metric to English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------------                  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inch  = 25.4mm   = 2.54cm       1cm = 0.0394 inch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foot  = 30.48 cm = 0.3048m       1m = 3.2808 feet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yard  = 0.9144m                  1m = 1.0936 yard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mile  = 1609.34m = 1.60934km    1km = 0.6214 mile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MPH   = 0.447039 MpS          1 MpS = 2.2369 MPH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pound = .4537kg  = 453.7g       1kg = 2.204 pound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ounce = 28.358g                  1g = .0353 ounce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grain = 0.0649g                  1g = 15.4 grain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FtLb  = 0.1384 MetKg        1 MetKg = 7.223 FtLb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FtLb  = 1.3558 Joules       1 Joule = .7376 FtLb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deg F.= 0.555 deg C.        1 deg C.= 1.8 deg F.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emp F. = 32 + (1.8 x C.)     temp C. = (F. - 32) / 1.8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3. Unit System Conversion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nonstandard metro when inferring a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, should you have developed you own velocity data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ve firing. Metro conditions may be changed prior to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data. QBALL reports ballistic coefficients adjus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nter as many as ten (10) V1/V2 pairs. QBALL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velocity, the average V1 and V2, and the ballistic coeff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ient computed based upon the last V1/V2 pair. (If t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or more V1/V2 pairs, QBALL also reports the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ation.) If R1 is greater than zero; i.e., you're not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muzzle velocity, QBALL reports a calculated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examples demonstrate the process twice: onc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1 set to "zero", and once with R1 set to 25; R2 is set to 100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allistic Coefficient, R1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cedure may be used if, for example, you have 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and velocity/energy data provided by an ammun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r, but not the ballistic coefficient. The velocit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here is the same as that shown in Figure 9, on page 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prompted for "Shorter Range," enter "0" or press &lt;enter&gt;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100" for "Longer Range." Press "Y" or &lt;enter&gt; when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t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range data in yards:               || 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horter Range  [0=muzzle]:             0 || 3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Longer Range             :           100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Use Displayed Metro?   ([Y] or N)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Ranges: Muzzle &amp; 100 yards       ||sV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56. Entering Range and Metr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R1 = 0, QBALL will ask for the muzzle velocity;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700." When asked for "Velocity, longer range," enter "2407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isplays the two velocities, their averages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 coefficient based upon them. You are also promp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velocity pair. Since you're working from tabular dat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air is superfluous; press &lt;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1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Using 3 rounds, QBALL finds:      || 2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3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etween ranges 25 and 100 yards,        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Higher Velocity        2625 FPS 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Lower Velocity         2407 FPS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allistic Coefficient      .301(sC1 .000)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alculated Muzzle Velocity = 2700 FPS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2625.00 2407.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sV    0.58    0.58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.301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&gt; press any key to continue 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8. Ballistic Coefficient, Three Rounds, R1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nted, in this case, the ballistic coefficient doe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ctly match what we started with, i.e., we started with 0.30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ded up with 0.301. If, however, you develop a rang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input data from chapter 2 with C1 = 0.301, you'll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differences are well within the QBALL round off erro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er other conditions, you may find that the calculated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doesn't quite match, either. The differenc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, and you may use all calculated muzzle velocity and ball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 coefficient data and expect excellent practical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nly one chronograph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f you have only one chronograph, you could fire a string of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ay,  five rounds at one range,  then five more at a differen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ange, thus getting  two different sets of velocity data.  On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jor disadvantage is that metro conditions may change betwee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e two strings. You'd also be playing pretty "fast and loose"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with the statistics involved.  (The reliability of data so ob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ained might be a bit shaky, but better questionable data tha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no data at all!)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ero your weapon at a range between 50 and 100 yards;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er the zero range, the more accurate the results.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ing your weapon's sight settings, fire a string of thr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ve rounds at a range at least twice the zero range. Fi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center, and measure its vertical displacement from the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im. This is D, the vertical difference. In most case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center will be below the point of aim, but with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ies, it may be above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is example, QBALL was used to generate a typical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. (The input data from chapter 2 was used.) The zero range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o 50 yards; the maximum range, to 100 yards. The ver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ance D at 100 yards was found to be 0.33 inches below the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Infer MV using menu, press &lt;D&gt;, and enter (or confir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Muzzle Velocity, Bullet Drop Method... |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for zero drop:                  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to point of impact:            1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Impact Height Difference             .3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(Impact is below Line of Sight)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Calculated Muzzle Velocity = 2695 FP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.300|G:     |Metro:  59d 0' 29.53" 78%|H: 1.00|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61. Muzzle Velocity from Bullet Dro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case, the calculated muzzle velocity, 2695 FPS,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match what we started with, 2700 FPS. How much difference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FPS make? Given a zero range of, say, 250 yards, and a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f 300 yards, the differences are inconsequential: 0.06 i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variation, and 0.001 seconds difference in ti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ght at 300 yards. There might be - almost certainly would be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uch variation between two successive rounds in any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bears repeating that this method is extremely sensiti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 in vertical distance measurement. One or two hundredth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ch can make a big difference; a thousandth or two gives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tion. In the example just given, if the vertical distanc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as 0.325 inches, rather than 0.33, the resulting calcu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is 2699 F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Muzzle Velocity from One Down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hronograph may be used to measure a bullet's down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, but two things must be kept in mind. First, no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close to the muzzle the chronograph is placed, the measu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is inevitably less than the muzzle velocity. Seco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minimum safe distance at which the chronograph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provides a means to determine the muzzle velocity f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measured at a relatively short range. This proces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ly known as "back-computing muzzle velocity" and "correc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for instrument(al) error/vari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Downrange &lt;V&gt;elocity from the Infer MV us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ask for a ballistic coefficient, the rang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ronographed short-range velocity, and will prompt for metr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can use any range from 1 to 100 yards/meters. For safet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ke, however, a minimum range of 3 yards/meters is sugges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xample assumes that the chronograph is placed 5 yards (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t) in front of the m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initial data from chapter 2, the remaining 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5 yards is found to be 2685 FPS. Figure 63 illustrates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Muzzle Velocity, 1 Downrange Velocity... |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to chronograph: (Yards)          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Downrange velocity:         (FPS    268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Calculated Muzzle Velocity = 2700 FP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.300|G:     |Metro:  59d 0' 29.53" 78%|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3. Muzzle Velocity from One Down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Configuring QBALL for Trajectory Graphics, On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ensure that all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BAL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CONF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on/in the same disk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if you're using 5 1/4 inch disks, they must be high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sity floppies; the required files will not fit on a single 360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! 3 1/2 inch floppies of either densit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 onto/into the disk/directory where the files resid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CONFIG (+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may also invoke PRCONFIG from within QBALL's DOS sh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art-up messages are displayed, followed by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QBALL Graphics Printer Selection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Printer Makers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C.Itoh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ataproduct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atasouth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C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skto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cision Data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abl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conix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ynax-Forti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~~Epson~~~~~~~~~~~~~~~~~~~~~~~~~~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Everex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ac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orti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ujits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GCC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General Parametric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PgDn &lt;up&gt;&lt;dn&gt; Home End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: 707 printers by 91 m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64. Choosing a Printer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&lt;PgUp&gt;/&lt;PgDn&gt;, arrow, or the &lt;Home&gt;/&lt;End&gt;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the highlight bar over the name of your print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it. You may also exit from this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oosing anything by pressing 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Epson printers are to be used.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Configuring QBALL for Trajectory Graphics, Multipl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computer is equipped with up to three parallel por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ssign a specific graphics printer driver to each por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detects which ports are available "beyond" LPT1, i.e., LPT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/or LPT3. The remainder of this section assumes that both LPT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PT3 are available on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to the point that you choose a printer driver, PRCONFI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s just as it does for single parallel ports. With multi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s available, however, when you choose a printer model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QBALL shows "P_HOLDER" assigned to LPT1: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"P_HOLDER" assigned to LPT2: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"P_HOLDER" assigned to LPT3: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You have selected: EPSON2VH.PRD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Assign EPSON2VH.PRD to LPT&lt;1&gt;: LPT&lt;2&gt;: LPT&lt;3&gt;: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67. Assigning a Driver to a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1&gt;, &lt;2&gt;, or &lt;3&gt; to assign the chosen printer driv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rresponding parallel port. You may also press &lt;ESC&gt;a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PRCONFIG, and make no changes to the QBALL internal dri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ments. Assume in this case, you want the chosen dri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LPT1; press &lt;1&gt;.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_ _ _ _ _ _ _ _ _ _ _ _ _ _ _ _ _ _ _ _ _ _ _ _ _ _ _ _ _ _ 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Assigning EPSON2VH.PRD to LPT1: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Make another assignment? ([Y] or N)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|_ _ _ _ _ _ _ _ _ _ _ _ _ _ _ _ _ _ _ _ _ _ _ _ _ _ _ _ _ _|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68. Assignment Status and "Another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Y&gt; or &lt;enter&gt; to make another assignment, or &lt;N&gt; to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&lt;Y&gt;/&lt;enter&gt; is pressed, PRCONFIG returns to the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r Selection screen. Choose an appropriate make and mode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, and assign the printer driver to the desired parall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forget to write the printer driver's name to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data; press &lt;Y&gt; or &lt;enter&gt; when PRCONFIG so promp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all these alternatives specify "lowest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ution." If you want a higher-resolution printout, then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next higher resolution and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  Something Prints. This is probably the most maddening dem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rack down and exorcise. Here are some sympto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begins fine, then breaks down and prints garb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often caused by a hardware problem which preven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from reporting a buffer full condition. Repla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cable with a new one less than eight feet long, bypa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ternal print buffers and 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has extra line feeds. This usually occurs on o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s or on IBM graphics printers. The printer has probab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ed or misinterpreted the line spacing command. Make su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is on-line before attempting to print. If you're us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inter, choose an IB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is jagged. The printer itself cannot print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-for resolution. Choose a lower-resolutio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lack-and-white printout omits colors (usually yellow)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areas of the printout have a shaded background. Configu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screen colors to black-and-white. Either start QBALL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 QBALL /b or use the screen color routin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utilities as describ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is on multiple pages. This may caused by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 that causes the printer to start out fine, then 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garbage. Replace the printer cable with a new one 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eight feet long, bypassing any external print buff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laser printer may not have sufficient built-in memor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at the called-for resolution. Choose a lower-resol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or add memory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e material on pages 49 and 50 is adapted from documentati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rovided by Genus Microprogramming, Inc., 1155 Dairy Ashford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uite 200, Houston, TX 77079-3012. Acknowledgment is made fo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is and other Genus Microprogramming material.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U&gt; to choose the measurement system and option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***  Unit System &amp; Options  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Unit System   : &lt;E&gt;nglish  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&lt;M&gt;etric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Wind Velocity : M&lt;I&gt;le/Hr  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K&lt;N&gt;ot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Bullet Weight : &lt;G&gt;rams    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G&lt;R&gt;ain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Energy Unit   : Met-&lt;K&gt;g   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&lt;J&gt;oule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&lt;ESC&gt; to Switches and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71. Selecting English Unit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s-supplied unit system and units are indicated by "X"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71. The unit system and wind velocity choices are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video; weight and energy are subdued. Press &lt;I&gt; or &lt;N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wind velocity in statute miles-per-hour or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press &lt;M&gt; to activate metric units, and bullet weigh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ergy measure choices, which are now displayed in normal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***  Unit System &amp; Options  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Unit System   : &lt;E&gt;nglish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&lt;M&gt;etric   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Wind Velocity : M&lt;I&gt;le/Hr  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K&lt;N&gt;ot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Bullet Weight : &lt;G&gt;rams    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G&lt;R&gt;ain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Energy Unit   : Met-&lt;K&gt;g   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&lt;J&gt;oule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&lt;ESC&gt; to Switches and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72. Selecting Metric Unit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"X" next to &lt;M&gt;etric, Figure 72. Press &lt;G&gt; or &lt;R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bullet weight unit; &lt;K&gt; or &lt;J&gt;, the energ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SC&gt;ape to return to the Switches and Printer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writes the choices indicated by "X" to its startup data.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se, QBALL will start up using metric units, grams, and Me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g. Using the alt-U hotkey at range table display will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winds in statute miles-per-h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Configuring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Utilities Menu, press &lt;C&gt; to display this special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Configuring QBALL Screen Display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ress [K]ey to increment: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F] - Foregroun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H] - Highlight colo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I] - Info Line colo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B] - Background colo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L] - Help Background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ress &lt;ESC&gt; to end..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Now set  -  FG = 15 HiLite = 10 Info = 7 BG = 1 Help = 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[D]efault - FG = 15 HiLite = 10 Info = 7 BG = 1 Help = 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Blk/[W]ht - FG =  7 HiLite = 15 Info = 7 BG = 0 Help =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V: 2700| C1: .300| G: 180| Metro:  59d 0' 29.53" 78%| H: 1.00 |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5. Configuring Display Colo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appropriate key to step through the available co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[B]ackground; main body text, [F]oreground; [H]ighligh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; the title and [I]nfo lines; and the he[L]p window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. The chosen colors are immediately displayed so that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what they look like. When you've found an appealing combin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press &lt;ESC&gt;cape to use that combination hence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press [W] to use a black-and white display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find this advisable if you want to print trajector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get in a muddle, and want to start over, press [D]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as-supplied default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Using The Values You'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ing set the display colors and toggles as you like them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Utilities Menu displayed, you may either &lt;W&gt;rit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data, or you may &lt;ESC&gt;ap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d like to use the values for this session only, perha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how they work out, then press &lt;ESC&gt;ape. If you later dec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ave your "temporary" setup, choose &lt;U&gt; from the Main Menu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W&gt; from the Utilities Menu. QBALL doesn't care if there's a de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choosing and saving configuration data, and will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in effect at the time the &lt;W&gt;rite option is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Reading a Saved Range or Slant Fi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t least one saved range table or slant fire tabl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RTABLE.EXE is present in the current directory, you may vi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at table using the RRTABLE utility. If there are no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, or RRTABLE is absent, the &lt;R&gt; option will not app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RTABLE may also be invoked directly from the command line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uming that you saved the range table, the slant fire t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oth which were developed in chapter 2, the &lt;R&gt; option appea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der of this section assumes that both were saved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re running RRTABLE from within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Utilities Menu displayed, press &lt;R&gt;. The follow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  Utilities Menu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Toggle &lt;S&gt;witch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Loading Range Table Reade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 M A I N   M E N U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8. Loading Range Table Read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starts RRTABLE.EXE, which finds all the fil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 with an "Rnn" extension; RRTABLE display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Range Table Reader - accompanies QBALL v3.00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| 2 QBALL-generated Range Tables found... |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FILENAME.R01  FILENAME.R02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&lt;01&gt; thru &lt;02&gt; to read table ("0" exits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79. Saved Tables Found by R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xit without doing anything further by pressing &lt;0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) (+ &lt;enter&gt;); you are returned to the QBALL Utiliti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.2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page is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8               Recalling Saved Trajectory Data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, however, you want to use the selected file's data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G&gt; to display a trajectory graphic, or &lt;D&gt; t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's data as the QBALL input data. Choosing &lt;D&gt; will tak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Computations Menu; &lt;G&gt; displays this graph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rajectory Display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 (Portion of screen omitted)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                   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|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x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a smooth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 connecting the "x's"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                                           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          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          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                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               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               | &lt;R&gt;ecall &lt;1&gt; thru &lt;2&gt;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             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               | &lt;ESC&gt; to Computa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84. Graphics Display, Saved Traj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same graphic you developed in Chapter 2.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, you may &lt;R&gt;ecall and display the data from SAMPLE.TJ1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int this screen (if QBALL has been properly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e data read from FILENAME.TJ2 has been set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input data, which QBALL will use until you change it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do this using the New/Changed Data Input routines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ape back to the Main Menu, &lt;R&gt;ecall another trajector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all the input data at once, or you may use "clean sweep"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(press &lt;C&gt; + &lt;N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- Weight of the actual projectile, usually st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ins (English measure), or in grams (Metric measure)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: grain, 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er - For small arms, the diameter of the bore measured a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nds. In practice, the diameter of the bullet. In art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ry and naval gun usage, a measure of length equal to b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eter; thus, a "fifty caliber" barrel would be 50 bore d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ridge - Fixed ammunition, including case,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, for small arms. See also: round,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- The usually brass, sometimes aluminum or soft steel com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nt of a cartridge which contains the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prior to firing. See also: br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imeter - In Metric measure, 1/100 of a meter.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039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ber - The breech, or rear most portion of the barrel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nd supports the cartridge prior to, dur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following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of form - A number relating the ballistic effici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given bullet shape to the shape of the projectil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the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 - Formula symbol for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 wind angle - The angle between the wind directio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departure. Typically tabulated as ninety degre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re" crosswind with no rang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lection - See: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 - 1: Angular measure equal to 1/360 of a full circ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Unit of measure in any of several systems of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range - Refers to the position of objects in space relati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of fire; point of aim and point of impact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are by definition down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ft - Properly, the distance a bullet will travel laterally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s spin. This effect is usually quite small, amoun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7 inches at 1000 yards for military M2 Ball (.30-'0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munition. Often confused with wind deflection. See also: w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- The distance a bullet will fall due to the influ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vity. Drop is measured from the line of departure,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s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2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fire - That type of fire occurring if the weapon's b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 is not elevated significantly above or below the horiz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. Generally taken as 1 degree of arc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alls' Tables - A set of ballistic tables first calcul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. J. M. Ingalls in 1918. Probably the most wide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 for small arms ballistic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on sights - In popular usage, metallic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gram - In Metric measure, the mass of 1000 cubic centi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ater at a temperature of 4 degrees C. Approximately 2.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nds, 35.264 ounces, or 15,400 g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 - Those portions of a rifled bore not cut away by rif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oves. See also: groove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- (leed) How far ahead of a moving target a shooter must a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ssured of hi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- (led) Soft, dense, silvery-gray metal with relatively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lting point which forms the basis for many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departure (also LOD) - An imaginary line formed by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ding the axis of a firearm's bore in a downrang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sight (also LOS) - An imaginary line from the shoo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ye through the center of the sights to the point of ai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typically crosses this line only twice; once n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, and once at the targe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- Properly, the weight of an object divided by the accel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due to gravity. Commonly taken to mean "weigh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height - The greatest vertical distance the bullet ri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e line of sight. Sometimes confused with midrange traj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tory since it typically occurs about halfway between muzz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rget. Maximum height is usually somewhat hig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somewhat further downrange than the midrange traj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idrange 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range - The horizontal distance measured from the fi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's muzzle to the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allic sights - Sights containing no optic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 - 1. An abbreviation for "meter." 2. An abbreviation for "M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rological Conditions." See also: meter, metro, standard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er (also metre) - In Metric measure, the fundamental un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 measurement. Approximately equal to 39.37 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8083 feet, or 1.09361 y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aim - That downrange point with which a firearm's s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impact - That point which a bullet actually strikes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ases, considered in relation to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der - The propellant material used in firearms. Usually no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der form, but in the form of small rods, spheres, or f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er - Impact-sensitive component of a cartridge which ig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der charge upon being struck by the firing pin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ker of a fi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le - A bullet, shell, golf ball, rock, or other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t, hit, thrown, or hurled in space; a projectile receiv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impetus, and continues in motion by its own inertia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is not properly a projectile until it is in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air density - The density of air at the measured met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d by the density of air at standard metro, express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less decimal fraction; e.g.,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sonic velocity - The velocity of sound at the meas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 divided by the velocity of sound at standard metro,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s a dimensionless decimal fraction; e.g.,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energy - A projectile's energy in FtLbs or MetKg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range. See also: FtLbs, MetK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velocity - A projectile's velocity in FPS or MpS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range. See also: FPS, 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olver - Handgun which sequentially aligns each of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s with a single barrel to achieve multi-sho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fle - Firearm equipped with a rifled barrel, design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d by a single individual, using both hands,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fling - The spirally-cut or swaged grooves in a firearm's b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collectively with the resulting lands, which impa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bilizing spin to the bullet. See also: grooves,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 - 1. One complete cartridge. 2. The sequential numb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t in a number of shots; e.g., "Round #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- Optical or telescopic, as opposed to metallic,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- 1: 1/60 of an angular minute. 2: 1/60 of a minu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- 1. In artillery and naval usage, a projectile contai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explosive and obtaining its effect from the deto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xplosive. 2. One complete cartridge for a shotgu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ly, one complete cartridge of any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- A number of rounds fired at a common point of aim,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urposes of sighting in or zeroing a fi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ed range - That distance furthest from the muzzle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the bullet crosses the line of sight. (The "s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" distance, or "zero range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energy - The remaining energy at the point of impact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: remaining energy,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velocity - The remaining velocity at the point of impa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emaining velocity,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f flight - The time necessary for a bullet to trave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zzle of a firearm to its point of impact or to any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drop - The bullet's vertical distance below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ure taken at the maximum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 - The path of a moving projectile. Often expres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ar units above or below the 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, effects on - Generally, trajectory is affected by: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 velocity; 2. ballistic coefficient; 3. air dens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generally determined by air temperature and press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humidity, and gun altitude; 4. elevation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ight. In slant fire, there is a small retardation o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eration force due to the gravity vector, but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 Bullet weight generally has no effect upon traj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in those cases involving extreme elevation angl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age - 1. Lateral sight adjustment. 2. The sight adjustmen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 to compensate for crosswind effects at a give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 deflection - The size of a projectile's horizontal lat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ion attributable to the action of crosswind wind ve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mistakenly called drift. See also: drift, win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w - Normally, a situation in which a bullet rotates on its 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small angle to the line of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- 1. The sight setting producing coincidence of point of i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t and point of aim at a given range. 2. The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ing that sight setting. See also: sight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range - That range furthest from the muzzle at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of aim and point of impact coinc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zero range of 50 yards, a vertical difference of 0.2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line of sight at 100 yards, and standard metro, QBALL inf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uzzle velocity to be 2411 FPS. QBALL reports this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using the inferred muzzle velocit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alculated using QBALL.      180 gr bullet, C1=.3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Muz      50    100    150    200    25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2411   2272   2137   2006   1880   176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2323   2062   1825   1609   1413   1239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-1.50   0.00  -0.20  -2.27  -6.47 -13.2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B.4. Trajectory Data, Inferred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difference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QBALL vs Speer. Speer data taken as standard.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Muz      50    100    150    200    25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0.5%   0.6%   0.7%   0.8%   0.9%   1.1%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0.9%   1.1%   1.4%   1.7%   1.8%   1.1%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0"     0"     0"    .03"   .23"   .27"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B.5. Inferred vs Known Muzzle Velocit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s from several QBALL runs were compared with compar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rom two sets of published tables: the Speer Reloading Man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11, and the Hornady Handbook of Cartridge Reloading, 3d Ed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table summarizes as-comparable-as-possible vel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data from all three sources. The data shows QBALL to b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agreement with the two published sour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Remaining Velocity, Conditions as Shown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=======================================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[ Range = 200 yards, Standard Met ]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MuzVel = 2100     MuzVel = 2500     MuzVel = 3300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C1 = .12          C1 = .26          C1 = .5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---------------   ---------------   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QBALL        1112              1879               2899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PEER        1102              1872               2895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HORNADY      1126              1875               2892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.6. Remaining Velocities with Given Inputs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rnady ballistic coefficients were actually .122, .25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.496, thus, the "high-on-low" value sp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Inferred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 B.8 summarizes the muzzle velocities obtained us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f values for the bullet drop. Table B.9 summariz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variation in "final"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-LofS    Velocity        -LofS    Velocity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-----    ---------       ------   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5        2781    --&gt;  0.320       270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6        2769    |    0.321       270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7        2757    |    0.322       270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8        2745    |    0.323       2701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9        2735    |    0.324       27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0        2724    |    0.325       269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1        2714    |    0.326       269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2        2704 ----    0.327       269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3        2695 ----    0.328       2697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4        2686    |    0.329       2696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5        2677    --&gt;  0.330       269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B.8. Inferred Muzzle Velocity, Various Bullet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USING THE "NOMINAL" MUZZLE VELOCITY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Range R e m a i n i n g True  Path/Sight Line Defl'n Tim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Yards Velocity   Energy Drop  MOA      Inches 10 MPH Flght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 ----------------- ----  --------------- ------ 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0   2700     2913   0.00    --     -1.00    0.00 0.00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5   2625     2754   0.15   1.42     0.37    0.08 0.02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0   2551     2601   0.62   2.73     1.43    0.28 0.05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5   2479     2455   1.42   2.74     2.15    0.63 0.08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00   2407     2315   2.56   2.42     2.53    1.11 0.11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25   2337     2182   4.09   1.93     2.53    1.79 0.149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50   2268     2055   6.02   1.35     2.12    2.66 0.182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75   2200     1934   8.38   0.70     1.28    3.71 0.216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00   2133     1819  11.19   0.00     0.00    4.93 0.25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USING MUZZLE VELOCITY INFERRED FROM BULLET DROP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Range R e m a i n i n g True  Path/Sight Line Defl'n Tim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Yards Velocity   Energy Drop  MOA      Inches 10 MPH Flght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 ----------------- ----  --------------- ------ 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0   2695     2903   0.00    --     -1.00    0.00 0.00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5   2620     2743   0.15   1.44     0.38    0.08 0.02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0   2546     2591   0.62   2.75     1.44    0.28 0.05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5   2474     2446   1.42   2.76     2.16    0.63 0.08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00   2402     2306   2.57   2.43     2.55    1.11 0.11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25   2332     2174   4.10   1.94     2.54    1.79 0.149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50   2263     2047   6.05   1.36     2.13    2.67 0.182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75   2195     1926   8.42   0.70     1.29    3.72 0.216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00   2129     1811  11.23   0.00     0.00    4.94 0.251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B.9. Comparing Inferred vs Nominal Muzzle Velo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LTEC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6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 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 10 MPH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LTEC Result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0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0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0.04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04 MOA/0.03 i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 secon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B.12. QBALL and BALTEC. Available in BALTE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available in QBALL: Bullet Momen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rnes Ballistics.   (Barnes Bullets, Inc.)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6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1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- no wind -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rnes Ballistic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1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1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- - - - -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058 inche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.0025 second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.13. QBALL and Barnes Ballistics. Available in BAR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LISTICS, unavailable in QBALL. Tabula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can readily be seen from the preceding tables, QBALL i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antial (not to say "bang on"--pun intended) agreemen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other computer ballistics programs. Other source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QBALL is in substantial agreement include the Winche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 Information and Ballistics Guide (1989), and the Reming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arms and Ammunition Catalog (199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4              Appendix C - Selected Bibliography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er, Ken (ed.). Gun Digest, 1990. 44th ed. Northbrook: DB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s, 198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1. 45th ed. Northbrook: DBI Books, 199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2. 46th ed. Northbrook: DBI Books, 199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3. 47th ed. Northbrook: DBI Books, 19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4. 48th ed. Northbrook: DBI Books,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5. 49th ed. Northbrook: DBI Books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Ammunition Product Guide. East Alton: Winchester/O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.,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Product Information and Ballistics Guide. East Alt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chester/Olin Corp.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Reloading Components Catalog. East Alton: Winch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, Olin Corp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            Appendix D - Low Velocity Applications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is input data, QBALL computes the following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shown here in part, and in 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ALL Range Table, Zeroed at 3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R e m a i n i n g  Drop 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rds V: FPS  E: Ft-Lbs Inches 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----------------- ------ 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579        14    0.00    --       0.00   0.00 0.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450       8.3    2.47   7.59      1.59   2.50 0.1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30.00 394.7      6.4    6.08   0.00      0.00   5.88 0.189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345.4      4.9   11.98  -9.24     -3.87  11.13 0.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  260.9      2.8   32.72 -32.72    -20.55  27.11 0.4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  188.5      1.5   65.93 -59.34    -49.70  47.84 0.6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  124.2      0.6  110.68 -86.34    -90.40  71.70 0.9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108.00 100.2      0.4  131.39 -96.83   -109.49  81.91 1.025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D.2. QBALL Range Table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Ingalls Ballistics Tables and the procedures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cher's Notebook, the following set of data is computed. (Dr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rrected to allow for air resist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GALLS Range Table, Zeroed at 30 Y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R e m a i n i n g  Drop   Path/Sight Line  10 MPH 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rds V: FPS  E: Ft-Lbs Inches  M.O.A.   Inches  Inches  Fl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----------------- ------  ---------------  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579        14    0.00 +-----------------------+ 0.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 437       7.8    2.52 |Not computed.   Path is| 0.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30.00 380.1      5.9    6.25 |dependent on drop; wind| 0.193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336.5      4.7   11.46 |deflection, on time of | 0.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  249.5      2.6   35.48 |flight. For comparison | 0.4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  188.5      1.5   80.47 |purposes, this data is | 0.7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 142.5      0.8   ~175  |superfluous.           | 1.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08.00 127.1      0.7   ~232  +-----------------------+ 1.313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D.3. INGALLS Range Table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can be seen, there isn't very good agreement between th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sets. Consider, however, that the comparison is being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wo sets of very questionable data, i.e., neither the Ing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s Table method nor QBALL are particularly reliable at extrem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ll of the foregoing in mind, you may use QBALL for low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applications, but your results will be, at best, suspec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reason, it is recommended that experimental shooting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ed to confirm - or deny - the validity of low-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                         Index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] continued                gun weight in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owder (propellant) wt in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ION. . . . . . . . . . i      valid data limits. .  30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 51ff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range table. .  15   Glossary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slant fire tbl  21 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traj graphic  . 23      auto-detect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. . . . . . . . . 4, 36      displaying . . . . . .  22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ht height . . . . . 4, 36      printing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system. . . . . . . . 4      recalling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. . . . . . . . . . i      saving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 . . . . . . . . i   Group center, finding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                       Gun w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Loaded! message.  55      in free recoil/velocity.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. . . . . . . . .  55      valid data limits. . .30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CONFIG in. . . . . . .  46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in. . . . . . . .  55 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ronograph(s) . .37, 40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                graphics auto-detect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                             parallel ports . . . . 46-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ies . . . . 3, 31ff      required/suggested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. . . . . . . . . . 3   Header line see Screen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ies . . . . 3, 31ff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Remarks               accessing cntxt-sensitive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. . . . . . .68ff      from author. . . . . . .  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                          Hot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 . . . . . . .  55      alt-[C]alculator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. . . . . . . . . . . 5      alt-[U]nit system swap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                                 I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                       Inferred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. . . . . . . . . . 4      Using 1 downrg velocity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 . . . . . . 4      Using 2 downrg velocities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. . . . .  15, 21, 23   Inferred data, examples . . 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CONFIG.EXE . . . . . .  46   Infer MV using menu . . . . 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.DAT . . . . . .  46   Inferred muzzle velo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.EXE. . . . . . . . . 4      Bullet drop method . . . 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SHELIT.BAT . . . . . .  55      One velocity method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. . . . . . . . . 4   Information (Info) line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RTABLE.EXE. . . . . . .  56   INSTALL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jectory graphic . . .  23   Installation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                                     see also Un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 15, 21   INTRODUCTION. . . . . . . . .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(*.TJ?) . . . .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nge tables. . . . .  15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lant fire tables . .  21   LIMITED LICENSE . . . . . . 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note, *.R?? files 21   Load From a Disk  . . . . . .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.BAT . . . . . . . . . .  55   [L]ookup see Bullet [L]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ion table. . . . . . .  43   Low-velocity applications . 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recoil vel/egy examples 30   LPT1 (2,3) see Parallel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                         Index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                display . . . . . . . 17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, generally                     printing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 . 8      reading . . . . . . 21, 55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8, 36      remarks in. . . . . . 19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increment                      saving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. . . . . . . . . .8   Stand-alon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raphics display . . . 22      PRCONFIG.EXE  . . . . . 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 . . . . .8      RRTABLE.EXE . . . . . . 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, zero                       Starting QB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. . . . . . . . . .8      Already Loaded! message 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probable. . . . . 27      monochrome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 data limits . . . . .8   Suggestio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tables                         procedure . . . . . . . . 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. . . . . . . . 8      rewards for . . . . . . . 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. . . . . . . . . 9   Switches &amp; Printe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ation . . . . .  10      Graphics grid on/off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. . . . . . . .  13      Noises on/off . . . 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. . . . . .  15, 55ff      Printer settings. . .  51-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 in . . . . .  13, 15   System of mea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. . . . . . . . .  13      Configuration . . . .  51-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saved table . . . .  55      Optional units. . . . . .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, benefits.  ix      Toggle. . . . . . . . 10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in printed/saved ran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lant fire table 13,15,19,21                   T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QBALL see Uninstall      Tables too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RTABLE.EXE . . . . . .  15, 55             for one screen 10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ggling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                     Graphics grid display . 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                              Noises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tables . . . . . .  15      Printer enable status . .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 in. . . . . .  15   Trajectory from Range, 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t fire tables. . . .  21            see Most Probable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 in . . . . . . .  21   Trajectory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jectory graphics. . .  23      displaying . . . . .22ff,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                        printing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. . . . . . . .  54         see also PRCONFIG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. . . . . . . . .  54      recalling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eader                        saving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. . . . . . . . . 4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. . . . . . . .  22   Uninstall/remove QBALL. . . 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apon identifier. . . . . 4   Unit Conversion Fa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                         Table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...   . . . . . . . vii   Unit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ility . . . . .  viii      Configuration. . . . . .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 . . .  i, vii      Coversion Factors. . . .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ing latest . . .  viii      Optional Units .  11, 35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height                             English wind velocity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 33          Metric bullet energy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. . . . . . . . . 7          Metric bullet weight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 33, 36      Toggling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fire effects. . . . .  16   Uphill/downhill see Slant f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fire t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. . . . . . 17, 19            [U] contin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s for trying QBALL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